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2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/>
      </w:pPr>
      <w:r>
        <w:rPr>
          <w:rFonts w:cs="Arial" w:ascii="Arial" w:hAnsi="Arial"/>
        </w:rPr>
        <w:t>A RESOLUTION AUTHORIZING THE MAYOR AND CITY FINANCE OFFICER TO EXECUTE AND ATTEST, RESPECTIVELY, A QUITCLAIM DEED JOINTLY WITH HAMILTON COUNTY CONVEYING TO HABITAT FOR HUMANITY OF GREATER CHATTANOOGA, INC. CERTAIN PROPERTY LOCATED AT 2013 EAST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TAX MAP NO. 156B-E-022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>BE IT RESOLVED BY THE CITY COUNCIL OF THE CITY OF CHATTANOOGA, TENNESSEE, That the Mayor and City Finance Officer be and are hereby authorized to execute and attest, respectively, a Quitclaim Deed jointly with Hamilton County conveying to Habitat for Humanity of Greater Chattanooga, Inc. certain property located at 2013 East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Tax Map No. 156B-E-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August 24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9:46:00Z</dcterms:created>
  <dc:creator>Cindy Couey</dc:creator>
  <dc:description/>
  <dc:language>en-US</dc:language>
  <cp:lastModifiedBy>Cindy Couey</cp:lastModifiedBy>
  <cp:lastPrinted>1999-08-13T15:45:00Z</cp:lastPrinted>
  <dcterms:modified xsi:type="dcterms:W3CDTF">1999-09-10T11:53:00Z</dcterms:modified>
  <cp:revision>3</cp:revision>
  <dc:subject/>
  <dc:title>RESOLUTION NO</dc:title>
</cp:coreProperties>
</file>